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time regarding [specific task, project, or deadlin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reasons for the request, e.g., unforeseen circumstances, illness, workload], I am unable to meet the initial deadline. I believe that an extension will allow me to [mention how the extension will help improve the quality of your work or meet the project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until [proposed new deadline]. I appreciate your understanding and consideration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