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time for [specific project, assignment, or deadline] original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, e.g., unforeseen circumstances, personal matters, etc.], I am unable to meet the original deadline. I believe that an extension would enable me to deliver work that meets the standards exp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n extension of [number of days/weeks] and would appreciate your consideration in granting this request. I am committed to ensuring that the work is completed to the best of my ability and believe this additional time will be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