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regarding [specific task, project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unforeseen circumstances, personal reasons, etc.], I am unable to complete the requirements by the specified deadline. I believe that with an extension, I will be able to deliver a higher qualit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to complete the task. This will allow me ample time to ensure that all aspects are addressed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