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time regarding [specific project, assignment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he extension request, such as unforeseen circumstances, illness, workload], I am unable to meet the original deadline. I have made every effort to adhere to the timeline, but [elaborate briefly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] to successfully complete the work to the best of my ability. I believe this additional time will allow me to [explain how the extension will help you achieve a bette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understanding and support. Please let me know if you need any additional information or if there are forms I should complete to formaliz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