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im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[specific project, assignment, or deadline] that is current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request, e.g., unforeseen circumstances, personal issues, or workload], I find myself unable to meet the original deadline. I am committed to maintaining the quality of my work, and I believe that an extension would allow me to deliver a more comprehensive and effectiv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of [specific time period you are requesting] to complete the necessary work. I assure you that I will utilize this additional time to ensure that the final submission meets the expecte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