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for [specific task or deadline] due on [original due date]. Due to [brief reason for the request], I would greatly appreciate if you could grant me an extension until [new 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committed to delivering quality work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