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ime for [specific task or deadline], which is current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], I am unable to meet the original deadline. I kindly request an extension until [proposed new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 if needed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