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ime regarding [specific project, task, or deadlin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est,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that an extension until [proposed new deadline] would greatly assist in ensuring the quality and completeness of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