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opportunity, position, or project] at [Company/Organization Name]. With my background in [your field/industry] and my experience in [relevant skills or experiences]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mention relevant position or experience], I have developed [specific skills or attributes] that align with the goals of [Company/Organization Name]. I am particularly drawn to [something specific about the company or project], and I am eager to bring my expertise in [your specialties] to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and would love the chance to discuss how my skills and experiences align with the needs of your team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xpression of interes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