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(EOI) for [Project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xpression of Interest in relation to [specific project or opportunity name]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, including relevant experience and qualifications that make you a good fit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spects of the project/opportunity] and believe that our expertise in [mention relevant skills or services] will be high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such as company profile, case studies, etc.]. We would appreciate the opportunity to discuss our interest further and explore how we can contribute to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EOI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