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ression of Interest for [Project/Opportunit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Project/Opportunity Title] as advertised [mention where you found the advertisement or opportunity]. As a [brief description of your profession or business], I believe my skills and experience align perfectly with the requirements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[number] years of experience in [relevant field or industry], I have successfully [briefly describe relevant achievements or projects]. My expertise in [specific skills or areas] has equipped me with the necessary knowledge to contribute effectively to [Project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briefly explain your motivation or connection to the project]. I am confident that my background in [relevant experience] would be an asset to your [team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is my [resume/CV or any other relevant documents] for your review. I would welcome the opportunity to discuss my proposal in detail and explore how I can contribute to [Project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xpression of inter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