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, position, or project] with [Company/Organization Name]. With a background in [your field/area of expertise] and a strong passion for [relevant interest or goal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briefly describe relevant experience, achievements, or skills]. This experience has equipped me with [mention any relevant skills or knowledge that relate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company or project that interest you], and I am eager to contribute my skills in [mention specific area] to help achieve [mention goals or objectiv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align with the needs of [Company/Organization Name]. Thank you for considering my expression of inter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