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opportunity or project name] at [Company/Organization Name]. I believe that my skills and experience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relevant experience, qualifications, and why you are interested in this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contributing to [Company/Organization Name] and am eager to bring my expertise in [specific skills/area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xpression of inter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