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ression of Interest for [Specify Project/Opportun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briefly specify the project or opportunity] as outlined in [mention any relevant document, advertisement, or sour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self/company, summarizing experience, qualifications, and relevant background information related to the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this opportunity because [explain your motivation and what you can bring to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mention any attached documents, e.g., portfolio, CV, etc.], which provide further details about my qualifications and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further and explore how I can contribute to [mention the project or organization] success. Thank you for considering my expression of inter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