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for [Posi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project] at [Company/Organization Name] as advertised [where you found the posting: e.g., on your website, LinkedIn, etc.]. With my background in [your field/industry] and [number] years of experience in [specific skills or area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briefly describe a relevant achievement or responsibility]. This experience has equipped me with the skills necessary to [mention skills relevant to the new position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's values, projects, or goals]. I believe that my strengths in [mention relevant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resume for your review. I would welcome the opportunity to discuss how my experience and aspirations align with the needs of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