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ression of Interest (EO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[specific project, opportunity, or position] with [Company/Organization Name]. I believe my background in [your expertise or field] and my experience with [mention relevant experiences] would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qualifications, experiences, and why you are interested in this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xpression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