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opportunity, project, or position] at [Company/Organization Name]. With my experience in [your field or industry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reason related to the company or opportunity]. My background in [relevant skills or experience] has equipped me with [specific qualifications or achievements], which I am eager to br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contributing to [mention any specific projects or goals of the company]. I would appreciate the opportunity to discuss how my skills and experiences align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rest. I look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