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opportunity or project] at [Company/Organization Name]. With my background in [your field or expertise], I am eager to contribute my skills and experienc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briefly describe relevant experience or achievements]. I believe that this experience has equipped me with the [specific skills or insights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company or project that interests you], and I am excited about the potential to [describe 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I can be a valuable asset to your team. Thank you for considering my expression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