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ject, position, or opportunity] with [Company/Organization Name] as I believe my skills and experiences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ject], and I am eager to contribute my expertise in [mention relevant skills or experiences] to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interests might align with the needs of [Company/Organization Name]. Thank you for considering my expression of interest. I look forward to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