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ression of Interest for [Position/Project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[specific position, project, or opportunity] within [Company/Organization Name]. With [number] years of experience in [your field/industry], I am excited about the possibility of contributing to your team and believe my skills in [specific skills or areas of expertise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honed my abilities in [specific skill or quality]. Furthermore, my background in [related field or experience] has equipped me with [mention any additional skills or experiences that ar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ject that interests you], and I believe my approach to [mention related skills or experiences] can add value by [describe how you can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welcome the opportunity to discuss how my background, skills, and enthusiasms can be beneficial to [Company/Organization Name]. Thank you for considering my expression of inter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