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ression of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project, position, or opportunity] that was mentioned [where you found the information]. I believe my skills and experiences align well with the requirements, and I am eager to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self and relevant experience o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project or organization that interest you] and I am excited about the possibility of collaborating with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resume attached for your review. I look forward to the opportunity to discuss how my background, skills, and enthusiasms can be in line with the objective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expression of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