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, project, or position] with [Company/Organization Name]. With a background in [your field or expertise], I am eager to contribute my skills and experienc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highlight relevant experience, achievements, or skills that align with the opportunity]. I believe these experiences have equipped me with a unique perspective that would be beneficial in [mention how you can contribute to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company or project that appeal to you], and I am excited about the potential to collaborate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[resume/CV or any other relevant document] attached for your review. I would appreciate the opportunity to discuss how my background, skills, and enthusiasms align with the need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xpression of interest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