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for [Posi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project name] as advertised [where you found the opportunity]. With my background in [your field/industry] and extensive experience in [specific skills or areas of expertise], I believe I would be a valuable addition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. This experience has equipped me with the necessary skills to contribute effectively to your team, particularly in [specific area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why you admire the company or their work]. I am excited about the opportunity to bring my expertise in [specific skills or knowledge relevant to the position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chance to discuss how my background, skills, and enthusiasms align with the needs of [Company/Organization Name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