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Specific Project/Position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ject, position, or opportunity] as advertised [where you found the opportunity, e.g., on your website, in a job listing]. With my background in [your field of expertise] and experience in [relevant experience or skills], I am excited about the potential to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organization or project] and believe that my skills in [relevant skills]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can contribute to [Organization Name]. Thank you for considering my expression of inter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