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ORI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quest verification of our Economic Operators Registration and Identification (EORI) number. Our EORI number is [EORI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pliance with customs regulations, we kindly ask you to confirm the validity of our EORI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or document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