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EORI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important update regarding our Economic Operators Registration and Identification (EORI)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our new EORI number is [new EORI number]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is necessary due to [reason for the change, if applicable]. We appreciate your prompt attention to this matter and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contact us at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