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ORI Transac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recent transaction involving our Economic Operators Registration and Identification (EORI) number, [Your EORI Number]. This transaction pertains to [brief description of the transaction, e.g., import/export of goods, services rend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urrency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Transaction/Orde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clarification regarding this transaction. We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