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ement of EOR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Economic Operators Registration and Identification (EORI) number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ORI number is: [EORI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number for your records, as it will be required for all trade-related activities within the European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