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stoms Author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stoms Author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EORI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an Economic Operators Registration and Identification (EORI) number for [Your Company Name], as we plan to conduct trade activities within the European Un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the necessary details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ompany Name**: 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ompany Address**: 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VAT Number**: [Your VAT Number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ype of Business**: [Brief description of your business activiti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understand the importance of the EORI number for customs procedures, and we are keen to ensure compliance with all relevant reg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need any further documentation or information, please do not hesitate to contact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