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ORI Number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s Authority Contact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to my EORI (Economic Operators Registration and Identification) number. My current EORI number is [Current EORI Number], and I would like to update it to [New EORI Number] due to [brief reason for the change, e.g., change of business name, re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s suppor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