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ORI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writing to formally request the issuance of an Economic Operator Registration and Identification (EORI) number for our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T Registration Number: [Your V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Brief description of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Contact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Contact Perso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Contact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an EORI number to ensure compliance with customs regulations and facilitate our trade activities within the European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VA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of the contact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