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RI Inquir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in response to your inquiry regarding the Economic Operators Registration and Identification (EORI) number. We appreciate your patience as we gathered the necessar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ORI Number**: [Insert EOR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T Number: [Your VAT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EORI**: [Briefly explain the purpose of the EORI number in relation to your op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Information**: [Any additional relevant details or documents to support your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if you need further information or clarification regarding our EORI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