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ORI Number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EORI (Economic Operators Registration and Identification) number associated with my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ompany, [Your Company Name], operates in [Your Industry/Field], and we recently engaged in activities that require us to have a valid EORI number for customs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assist me with the following queri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s my EORI number [insert number if you have one] currently vali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What steps do I need to take if I need to apply for or update my EORI numbe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re there any specific documents or information required for this proces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with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