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ORI Compliance Confirm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writing to confirm our compliance with the European Union's Economic Operators Registration and Identification (EORI) requirements. Our EORI number is [Your EORI Number]. </w:t>
      </w:r>
    </w:p>
    <w:p>
      <w:pPr>
        <w:pStyle w:val="PreformattedText"/>
        <w:bidi w:val="0"/>
        <w:spacing w:before="0" w:after="0"/>
        <w:jc w:val="left"/>
        <w:rPr/>
      </w:pPr>
      <w:r>
        <w:rPr/>
        <w:t xml:space="preserve">As an authorized economic operator, we understand the importance of EORI registration in facilitating trade and customs procedures within the EU. We ensure that all our import and export activities adhere to the relevant regulations to maintain the integrity of our operations. </w:t>
      </w:r>
    </w:p>
    <w:p>
      <w:pPr>
        <w:pStyle w:val="PreformattedText"/>
        <w:bidi w:val="0"/>
        <w:spacing w:before="0" w:after="0"/>
        <w:jc w:val="left"/>
        <w:rPr/>
      </w:pPr>
      <w:r>
        <w:rPr/>
        <w:t xml:space="preserve">Please feel free to contact us should you require any further information or documentation regarding our EORI complia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