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ORI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Economic Operator Registration and Identification (EORI) number for [your business name], which is engaged in activities related to international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Busines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Email and Phone: [Contact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ORI number is essential for facilitating our customs operations within the EU, particularly for [explain briefly the context for your request, e.g., imports/ex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