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EORI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n Economic Operators Registration and Identification (EORI) number for my business, [Your Business Name], which is registered under the VAT number [Your VAT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company engaged in international trade, the EORI number is essential for us to facilitate customs procedures and ensure smooth transactions within the European Un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the following details regarding our busines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usiness Name: [Your Busine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AT Number: [Your VA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mpany Registration Number: [Your Company Registr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Busines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necessary documentation supporting this application, including copies of our business registration and VAT registration certifica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Busine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