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EORI Application - [Your EORI 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EORI application submitted on [Date of Submission]. As I have not yet received any updates regarding the status of my application, I would greatly appreciate any information you could provide regarding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: Include a brief description of your business and the importance of the EORI number for your op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