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the [specific program/position] submitted on [date of application submission]. I am very enthusiastic about the opportunity to join [Organization's Name] and contribute to [specific goals/project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updates regarding the status of my application or the next steps in the selection process. Thank you for considering my application.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relevan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