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Citizenship and Immigratio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EOS Application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application for [Applicant's Full Name] (USCIS Case Number: [Case Number]), who is currently seeking an extension of status under the EOS (Certain Aliens Filing for Permanent Residenc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duration of your relationship] and can attest to their outstanding character and contributions to [mention any relevant community, organization, or professional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 applicant's achievements, community involvement, or contributions that support their case. Mention any skills, talents, or attributes that make them a valuable member of socie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granting this application will not only benefit [Applicant's Name] but also the community and society at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pport letter in your review of [Applicant's Name]'s EO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