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[specific program or opportunity, e.g., "Executive Opportunity Scholarship"] as advertised on [where you found the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is enclosed and includes the necessary documentation, including [list any documents you are enclosing, e.g., "my resume, transcripts, and personal statement"]. I believe that my background in [briefly mention your relevant experience or qualifications] aligns well with the goals of the [program or opportun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[briefly mention what you hope to achieve or contribute] and look forward to the opportunity to discuss my application in further detail. 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