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applying for the [specific program or position] under the EOS (Entrepreneurial Operating System) initiative. With a background in [your professional background] and a passion for [related interests or goals], I believe I would be a great fit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s, I have successfully [briefly describe relevant experience or achievements], which has equipped me with the skills necessary to thrive in the EOS environment. I am particularly drawn to [mention specific aspects of EOS or the program that attract you], and I am eager to contribute to [mention how you can add value to the progr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