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OS application opportunity at [Company/Organization Name]. With my background in [Your Field/Industry] and my passion for [related interest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successfully [specific achievement or responsibility relevant to the EOS application]. This experience has equipped me with the skills and knowledge necessary to excel in the EOS environment. I am particularly drawn to this role because [reason related to the compan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relevant skills or experiences] to [Company/Organization Name], and I am confident that my strengths will complement your team. I look forward to the opportunity to discuss how my background and your needs al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