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EOS Applic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Employment-Based Immigrant Visa (EOS) application, submitted on [date of submission], under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original decision and your understanding of it. Include specific details about your application and any supporting evidence that was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decision, I believe that there may have been a misunderstanding regarding [mention any specific issues or aspects of the application that you wish to address]. I would like to present additional information that may support my case and clarify any miscon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ny new evidence, documents, or information that support your appeal. Explain why this information is crucial to re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eal. I am hopeful for a favorable review of my application based on the additional context and details provided. Should you need further clarification or additional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