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rogram or opportunity] as part of my application to the [Institution's Name]. My passion for [specific field or subject] has been a guiding force in my academic and personal development, and I am excited about the potential to further my expertise and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briefly outline relevant experiences, achievements, or skills that relate to the program]. For instance, [provide a specific example of a project, internship, or work experience that showcases your qualifications]. This experience has fueled my desire to delve deeper into [specific area related to the program] and has equipped me with the foundational skills need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engaged in [mention any extracurricular activities, volunteer work, or relevant projects]. These experiences have enhanced my understanding of [related skills or concepts], and have further cemented my commitment to [career goals or specific interests]. I am particularly drawn to [specific aspect of the program or faculty member] at [Institution's Name] because [explain why this is important to your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area of expertise] and my passion for [specific subject or field] to [Institution's Name]. I am confident that the resources and community within your program will provide an enriching environment that will allow me to grow and make meaningfu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[specific program]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