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my application for the EOS program. As I navigate this process, I would greatly appreciate your guidance and any resources you could provide to help me complete my applicatio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seeking information regarding [mention any specific areas where you need assistance, e.g., eligibility requirements, documentation needed, deadlines, etc.]. I believe that your expertise would be invaluable in ensuring that my application meets the necessar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any assistance you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