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EOS Program/Grant Name] offered by [Organization Name]. I am [brief background about yourself and/or your organization], and I am eager to pursue this opportunity to [state your goals and the reasons for apply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[mention relevant experience or specialization], I have successfully [provide brief examples of relevant achievements or projects]. I believe that [explain how the EOS program aligns with your goals and how it will benefit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state any relevant commitments or initiatives you are involved in] and see this program as an invaluable resource to enhance my capacity for [specific area of focus]. My objective is to [outline what you hope to achieve throug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[EOS Program/Grant Name] and advancing [mention relevant field or community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