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al of EOS Application (Case Number: [Your Case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nial of my Employment-based Adjustment of Status application, case number [Your Case Number], which was issu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the decis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actual Errors**: [Briefly outline any factual errors made in your case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[Mention any additional evidence you are submitting with this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Justifications**: [Provide any legal arguments that support your case and why the denial should be overtu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all necessary requirements, and I kindly ask for a thorough reconsideration of my case. Please find my supporting document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