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Regarding EO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explanation regarding my application for [specify the EOS application, e.g., "the Employment Opportunity Services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purpose of your application and the reason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any specific points, challenges, or questions related to your application. Include relevant dates, events, o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address any additional information, documents, or clarification you believe would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