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OS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requirements for the EOS application process. I am currently preparing my application and would like to ensure that I have all necessary documentation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irements you need clarification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eeting these requirements is crucial for a successful application, and I want to ensure I am fully prepared. If there are guidelines or resources available that detail the application process, I would greatly appreciate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