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EOS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the EOS (Entrepreneurial Operating System)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background and qualifications related to EO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mplementing EOS will significantly enhance our operational efficiency and strategic direction. [Mention any specific goals or challenges you aim to address through EO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e application process further and understand the requirements involved. Please let me know a convenient time for us to connect or if there are any forms or documents I should prepare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